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6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0 сентябр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Инвестстрой»           ИНН 526005896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ИНН 520700375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ИНН 524301444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ИНН 5258072200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ИНН 5258135097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ИНН 525706968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ИНН 631616973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ИНН 632141859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ИНН 6324071683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ИНН 631615207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ИНН 632120742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ИНН 526234759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Лидер СК»                             ИНН 5836689946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ИНН 5257069684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ИНН 5252025002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ятый элемент»             ИНН 5260351955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ИНН 524916343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ИНН 5262261457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МАКМАРАЩСТРОЙ» ИНН 772634476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йси-Климат»                      ИНН 525911219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 ИНН 771478999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ЕДА РУС»                          ИНН 632411120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Волгостальконструкция»                                           ИНН 525800776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175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0160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40:00Z</dcterms:created>
  <dc:creator>Белова Юля</dc:creator>
  <dc:description/>
  <cp:keywords/>
  <dc:language>en-US</dc:language>
  <cp:lastModifiedBy>Тютинов Андрей</cp:lastModifiedBy>
  <cp:lastPrinted>2022-09-05T14:43:00Z</cp:lastPrinted>
  <dcterms:modified xsi:type="dcterms:W3CDTF">2022-10-06T16:40:00Z</dcterms:modified>
  <cp:revision>2</cp:revision>
  <dc:subject/>
  <dc:title/>
</cp:coreProperties>
</file>